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/>
      </w:pPr>
      <w:r>
        <w:rPr>
          <w:color w:val="000000"/>
          <w:lang w:val="bs-BA"/>
        </w:rPr>
        <w:t xml:space="preserve">Početkom 2009. godine Vijeće ministara Bosne i Hercegovine je formiralo Radnu grupu sa zadatkom da izradi NATO komunikacionu strategiju Bosne i Hercegovine, te pripremi plan za njenu realizaciju. Tokom 2009. godine Radna grupa je izradila, a Vijeće ministara Bosne i Hercegovine usvojilo dokumente: „Komunikaciona strategija Bosne i Hercegovine u NATO integracionom procesu“ i „Akcioni plan“ za njenu implementaciju. Početkom 2010. godine krenule su aktivnosti na implementaciji Akcionog plana. Kao važna dimenzija djelovanja na informiranju građana Bosne i Hercegovine o NATO integracionom procesu prepoznata je stalna komunikacija i saradnja sa medijima, akademskom zajednicom, nevladinim sektorom i drugim dijelovima civilnog društva. U tom smislu, Ministarstvo vanjskih poslova BiH je ostvarilo kontakt i saradnju sa nevladinim organizacijama, predstavnicima medija i akademske zajednice koji su do sada bili uključeni u projekte javnih kampanja o NATO integracionom procesu u BiH, te aktivno učestvovalo u zajedničkim projektima, seminarima i okruglim stolovima. 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color w:val="000000"/>
          <w:lang w:val="bs-BA"/>
        </w:rPr>
        <w:t>Tokom 2009. godine „Centar za sigurnosne studije BiH“ bio je domaćin regionalne konferencije „</w:t>
      </w:r>
      <w:r>
        <w:rPr>
          <w:lang w:val="bs-BA"/>
        </w:rPr>
        <w:t xml:space="preserve">NATO: Troškovi i beneficije pridruživanja Bosne i Hercegovine NATO savezu“, a ista organizacija je, tokom šestomjesečnog predsjedavanja Bosne i Hercegovine Američko-jadranskom poveljom, bila domaćin Seminaru za predstavnike zemalja iz regiona na temu: „Uloga NVO-a u procesu integracije u NATO“. Više o „Centru“ i njegovima aktivnostima na web stranici: </w:t>
      </w:r>
      <w:hyperlink r:id="rId2">
        <w:r>
          <w:rPr>
            <w:rStyle w:val="InternetLink"/>
            <w:lang w:val="bs-BA"/>
          </w:rPr>
          <w:t>http://www.css.ba/</w:t>
        </w:r>
      </w:hyperlink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  <w:t>Krajem 2009. godine nevladina organizacija “Atlantska inicijativa“ bila je domaćin okruglom stolu na temu: „</w:t>
      </w:r>
      <w:r>
        <w:rPr>
          <w:lang w:val="bs-BA"/>
        </w:rPr>
        <w:t>Akademska zajednica i mediji u evroatlantskom integracionom procesu“. Ista nevladina organizacija je poduzela niz aktivnosti na informiranju građana o NATO integracionom procesu u BiH putem izrade i distribucije brošure „BiH i NATO“, on-line magazina „Demokratija i sigurnost u jugoistočnoj Evropi“, newslettera</w:t>
      </w:r>
      <w:r>
        <w:rPr>
          <w:color w:val="000000"/>
          <w:lang w:val="bs-BA"/>
        </w:rPr>
        <w:t xml:space="preserve"> o NATO integracionom procesu u BiH, kao i kroz aktivno učešće u informativnoj kampanji putem održavanje okruglih stolova u Mostaru i Trebinju. Više o aktivnostima „Atlantske inicijative“ se može naći na </w:t>
      </w:r>
      <w:hyperlink r:id="rId3">
        <w:r>
          <w:rPr>
            <w:rStyle w:val="InternetLink"/>
            <w:lang w:val="bs-BA"/>
          </w:rPr>
          <w:t>http://atlantskainicijativa.org/</w:t>
        </w:r>
      </w:hyperlink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/>
      </w:pPr>
      <w:r>
        <w:rPr>
          <w:color w:val="000000"/>
          <w:lang w:val="bs-BA"/>
        </w:rPr>
        <w:t>Početkom 2010. godine, u saradnji sa nevladinom organizacijom „Centar za međunarodne odnose“, u Banjoj Luci je održan okrugli stol na temu: „Bosna i Hercegovine i NATO – izazovi i prepreke članstvu u Akcionom planu za članstvo (MAP)“.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  <w:t xml:space="preserve">  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  <w:t>U svim ovim aktivnostima važnu ulogu i podršku je dala Ambasada Kraljevine Norveške, kao NATO kontakt Ambasada u Bosni i Hercegovini.</w:t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both"/>
        <w:rPr>
          <w:color w:val="000000"/>
          <w:lang w:val="bs-BA"/>
        </w:rPr>
      </w:pPr>
      <w:r>
        <w:rPr>
          <w:color w:val="000000"/>
          <w:lang w:val="bs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.ba/" TargetMode="External"/><Relationship Id="rId3" Type="http://schemas.openxmlformats.org/officeDocument/2006/relationships/hyperlink" Target="http://atlantskainicijativ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3:00Z</dcterms:created>
  <dc:creator>BSadovic</dc:creator>
  <dc:description/>
  <cp:keywords/>
  <dc:language>en-US</dc:language>
  <cp:lastModifiedBy>BSadovic</cp:lastModifiedBy>
  <dcterms:modified xsi:type="dcterms:W3CDTF">2010-08-12T13:43:00Z</dcterms:modified>
  <cp:revision>2</cp:revision>
  <dc:subject/>
  <dc:title>Početkom 2009</dc:title>
</cp:coreProperties>
</file>